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LATÓRIO DE EXECUÇÃO DO OBJETO DO AJUST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NUAL 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juste: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ADITAMENTO N- 005 DO TERMO DE COLABORAÇÃO N- 013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ADITAMENTO N- 006 DO TERMO DE COLABORAÇÃO N- 012/20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colaboração nº 038/2022- Recurso Municipal (Emenda Parlamentar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OGRAMA DE PROMOÇÃO E INTEGRAÇÃO AO MUNDO DO TRABALHO - PROGRAMA DE PROMOÇÃO AO ADOLESCENTE E JOVEM APRENDIZ, PARA   ADOLESCENTES DE 15 A 18 ANOS E JOVENS ATÉ 21 ANOS, DO MUNICIPIO DE SERTAOZINHO E DISTRITO DE CRUZ DAS POSS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. FINALIDADE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 Associação de Assistência e Proteção ao Adolescente Trabalhador – ADOT, para cumprir as propostas descritas no Programa Anual de 2022, com segurança e proteção, possibilitando a formação profissional, a orientação educacional, e a proteção ao adolescente trabalhador. A nível micro e macro- social, participou do processo de construção da cidadania do adolescente, contribuindo para sua formação social, proporcionando a inserção dos mesmos em postos de trabalho adequados e condizentes com a condição peculiar de pessoa em desenvolvimento. Desta forma, buscou-se a operacionalização do Estatuto da Criança e do Adolescente – ECA, garantindo os direitos do jovem trabalhador de acordo com suas necessidades.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V. DEMAND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 xml:space="preserve">O trabalho da OSC se estende ao segmento adolescente na faixa etária de 15 a 17 anos e 11 meses e jovens até 21 anos, possuindo como critérios de admissão os itens abaixo relacionado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- Matrícula e frequência escolar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er residente do município de Sertãozinho e distrito de Cruz das Poss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- Necessidade sócio- econômica de inserção no mercado de trabalho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- Interesse próprio do adolescente em aderir ao programa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- Carência econômico-financeira familiar;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- Adolescentes de ambos os sexos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- QUADRO COMPARATIVO DE METAS PROPOSTAS E EXECUTADAS, COM OS RESULTADOS ALCANÇ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RESULTADOS   ALCANÇADOS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  Proteção Social a adolescentes sendo que 80% em situação de vulnerabilidade social;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  Reinserção de 100% dos adolescentes atendidos no sistema educacion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 Elaboração de Projeto de Vida e construção de autonomia a 70% dos atendidos, através de inserção no mercado de trabalho em condições de aprendizes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ETAS ATINGIDAS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-Formação para o Mercado de Trabalho e Cidadania através de atividades de profissionalização e convivência. Construção de habilidades na área administrativa à 80% dos adolescente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-Atendimento psicossocial ao adolescente e sua família, contribuindo para a construção de autonomia, socialização e acesso a direitos à 70% dos atendidos no decorrer do ano de 202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-Inserção do adolescente no mercado de trabalho através do programa de aprendizagem profissional e acompanhamento daqueles que já possuem o contrato de trabalho, com vistas a garantir direitos e acompanhar seu desenvolvimento pessoal, à 70% dos atendi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-Atendimento psicossocial ao adolescente e sua família, contribuindo para a construção de autonomia, socialização e acesso a direitos à 70% dos atendidos no decorrer do ano de 202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- PARÂMETROS/ INDICADORES UTILIZADOS PARA AFERIÇÃO DOS CUMPRIMENTOS DAS METAS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ra a aferição das metas propostas, foram utilizados como indicadore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O aproveitamento das atividades desenvolvidas, através de métodos diferenciados de avaliação, como participação nas aulas, entrega de atividades, trabalhos, avaliação pessoal e demais atividades que os educadores julgaram pertinentes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Avaliação da garantia de direitos e participação nas aulas escolares, através do contato realizado com a família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Avaliação das atividades através das reuniões de equipe mensais, coordenadas pelos profissionais do serviço social e psicologia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Inserção do adolescente no mercado de trabalho através do programa de aprendizagem profissional e acompanhamento daqueles que já possuem o contrato de trabalho, com vistas a garantir direitos e acompanhar seu desenvolvimento pessoal, à 60% dos atendidos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valiação do Programa de Aprendizagem através do instrumental de avaliação fornecido pela empresa onde o adolescente executa a parte pratica do curso de Aprendizagem Profissional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Devolutiva proposta aos alunos e suas famílias, através de roteiro estruturado, no encerramento do projeto com devolução das apostilas, onde os professores corrigiram todas as atividad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Entrega de certificados a 95% dos inscritos nos projet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- ATIVIDADES OU PROJETOS DESENVOLVIDOS PARA O CUMPRIMENTO DO OBJE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b/>
          <w:i/>
          <w:sz w:val="28"/>
          <w:szCs w:val="28"/>
        </w:rPr>
        <w:t>PROJETOS DESENVOLVIDOS PELA OSC EM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JETO JOVEM CIDAD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aixa Etária:15 a 17 anos e 11 mese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aracterização: Curso de Formação e Capacitação Profissional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eríodo: janeiro a dezembro de 2022 (sendo uma turma de (40) quarenta alunos no primeiro semestre e uma turma de 40(quarenta) alunos no segundo semestre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evisão de atendimento: 80 anual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º de Adolescentes Atendidos: 80 (oitenta) anual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º de Famílias Atendidas: 80 (oitenta e três) anu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ceria: ADOT / SEDS / MUNICIP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laboradores: Prefeitura Municipal de Sertãozinho e Conselho Municipal de Assistência Social – CMAS e Empresas e Emenda Parlamenta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cs="Arial" w:ascii="Arial" w:hAnsi="Arial"/>
          <w:b/>
          <w:sz w:val="28"/>
          <w:szCs w:val="28"/>
        </w:rPr>
        <w:t>Projeto ADOT APRENDI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aixa Etária: 16 a 21 a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aracterização: Inserção e acompanhamento no mercado de trabalho pela Lei da Aprendizag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: janeiro a dezembro de 202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agas previstas: 20 (vinte) *a depender do mercado de trabal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º de Adolescentes Atendidos: 42 (quarenta e do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º de Famílias Atendidas: 42 (quarenta e dua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cal de Execução: As atividades práticas são desenvolvidas pelas empresas conveniadas e as atividades teóricas complementares são desenvolvidas pela ADOT, presenci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ceria: ADOT, Setor Empresarial, Municíp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dor: Setor Empresarial, ADOT, Municíp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: Dentro da capacidade física e técnica da instituição, foram propostas para 2022 o atendimento anual de 80 adolescentes pelo Projeto em parceria com a SEDS, de 20 adolescentes pelo projeto em parceria com o município através de Emenda Parlamentar e segundo semestre com recurso da SEDS e contrapartida da Prefeitura. </w:t>
      </w:r>
      <w:r>
        <w:rPr>
          <w:rFonts w:cs="Arial" w:ascii="Arial" w:hAnsi="Arial"/>
          <w:b/>
          <w:bCs/>
        </w:rPr>
        <w:t>Para o Programa de Aprendizagem Profissional</w:t>
      </w:r>
      <w:r>
        <w:rPr>
          <w:rFonts w:cs="Arial" w:ascii="Arial" w:hAnsi="Arial"/>
        </w:rPr>
        <w:t xml:space="preserve"> 2 turmas anual com 20vagas cada e mais, uma turma de 20vagas com o recurso municipal. A previsão das vagas deu-se por estimativa, considerando o atendimento nos 3 últimos anos e a demanda reprimida, de modo a possibilitar oferta de formação profissional a um maior número de adolescentes, sem comprometer a qualidade do trabalho. O ano foi encerrado com o atendimento de 136(cento e trinta e seis) adolescentes, contabilizando todos os projeto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m Anexo – fotos de atividades desenvolvidas e visitas programadas durante o ano de 2022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VIII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ATIVIDADES DESENVOLVIDAS COM RECURSOS PRÓPRI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s recursos próprios da OSC são oriundos de doações efetuadas pelo setor privado, pela parceria estabelecida com as empresas que empregam aprendizes, Tais recursos são utilizados pa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Complementação do salário dos funcionários de apoi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Pagamento de parte do aluguel do prédio com a devida estrutura que dá suporte físico às atividad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Compra e manutenção de material permanente, como computadores, ventiladores, carteiras, lousas e demais equipamentos necessári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Pagamento de taxas bancária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Pagamento de RH (Assistente Social e complementação do pagamento dos funcionários administrativo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Pagamentos dos exames de saúde ocupacional dos adolescentes (admissionais, demissionários e periódico) além de demais despesas com a contratação e registro do contrato de trabalh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lementação de material de expediente e limpez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Complementação de gastos indiretos como internet e telefone e outros serviços de terceiros que se fizeram necessários ao longo do an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IX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ATIVIDADES CORRELATAD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Acompanhamento de adolescentes no processo de inserção, permanência e desligamento do mercado de trabalh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Atendimento às famílias dos adolescentes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Reuniões com adolescentes inseridos no mercado de trabalh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Atendimentos individuais com educandos/aprendize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Entrevistas com adolescentes inseridos no mercado de trabalh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Participação da equipe técnica em eventos de aprimoramento técnico-profissiona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Acompanhamento individual de caso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Reuniões com empresários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Reuniões e visitas em empresas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Reuniões com familiares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Reuniões da equipe técnic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Participação em reuniões com a Rede de Atendiment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Contatos com serviços e políticas locai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Encaminhamento a recursos sociais da comunidade (UBSs, CRAS, CREAS, CAPS-AD, Conselho Tutelar, demais programas do município)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Encaminhamento a médicos e psicólogo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X- QUADRO FUNCION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etivo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01 Diretoria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01 Assistente Social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01 Psicólo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01 Funcionário Administrati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01 Secretár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emporário</w:t>
      </w:r>
      <w:r>
        <w:rPr>
          <w:rFonts w:cs="Arial" w:ascii="Arial" w:hAnsi="Arial"/>
        </w:rPr>
        <w:t>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01 Professora de Comunicação e Express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01 Professora de Matemática Financei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01 Professora de Técnicas Administrativa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01 Professora de Informát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01 Professora de Ética e Cidada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01 Professora de Desenvolvimento Huma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01 Professora de Direitos e Mundo do Trabalh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04 Professores Educadores do Programa de Aprendizagem Profission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01 Pedago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01 Serviços gera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- AVALIAÇÃO E CONSIDERAÇÕES FINA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 acordo com as atividades desenvolvidas pela OSC em 2021, considera-se que os objetivos foram alcançados diante do planejamento e da programação anual, mesmo com as adaptações ocorridas devido a pandemia do COVID19, a ADOT preocupou-se em oferecer aos jovens condições de capacitação e acesso às inovações tecnológicas do mundo do trabalho atenta às necessidades e demandas do mercado. Assim, oportunizou a promoção dos educandos/aprendizes a nível educacional, cultural e social, estimulando a auto percepção enquanto sujeitos de direitos críticos e transformadores de sua própria história, praticando a cidadania. Nesta perspectiva, a OSC através de suas atividades possibilitou a inserção dos jovens em melhores postos de trabalho, o que condiciona a melhoria de vida dos mesmos e consequentemente da famíl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odo o trabalho da ADOT se dá na correlação Família / Adolescentes / Empresas/ Comunidade, com subsídios de parcerias, convênios e apoio da sociedade, bem como de órgãos de interesse e defesa dos direitos da criança e do adolescen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 equipe técnica empenhou-se em trabalhar de forma interdisciplinar adaptando sempre, o que contribuiu para a qualidade e melhoria dos serviços prestados, tanto presencial como online, aprimorando o conhecimento da realidade de vida da demanda bem como de suas necessidades e possibilitando a implementação de projetos condizentes com a problemática e de interesse do segmento no municípi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s avaliações referentes ao aproveitamento em sala de aula e nas aulas online, atividades avaliadas em grupo, entrevistas individuais realizadas com os adolescentes inseridos no mercado de trabalho, reuniões de discussão, planejamento e avaliação do trabalho em equipe, concluem que o objetivo do projeto foi atingido de forma positiv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impacto da atuação da ADOT na dimensão de proteção social e garantia de direitos do adolescente trabalhador, é de grande relevância para as famílias inseridas no programa, entendendo que a proteção ao trabalho e à adolescência pode ser fonte de emancipação pessoal e social, capaz, inclusive, de contribuir na construção de vínculos sociais seguros, o que foi constatado nas avaliações fin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redibilidade e importância da OSC para o município reflete-se pela luta da garantia de direitos do adolescente trabalhador, em uma perspectiva de emancipação social contra um contexto de desemprego, exploração e competição advindos da política neoliberal. Investir em educação e capacitação é contribuir para um futuro mais digno, com pessoas conscientes de seu poder de mobilização social, exercendo de fato a cidada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arcadores21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ertãozinho-SP, 04 de janeiro de 2022</w:t>
      </w:r>
    </w:p>
    <w:p>
      <w:pPr>
        <w:pStyle w:val="Commarcadores21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arcadores21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arcadores21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_____                                      _____________________  </w:t>
      </w:r>
    </w:p>
    <w:p>
      <w:pPr>
        <w:pStyle w:val="Commarcadores21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>FÁTIMA SUELI VALIM NICOLINO</w:t>
      </w:r>
      <w:r>
        <w:rPr>
          <w:rFonts w:cs="Arial" w:ascii="Arial" w:hAnsi="Arial"/>
        </w:rPr>
        <w:t xml:space="preserve">                               LUCIANO PEREIRA DIAS                        </w:t>
      </w:r>
    </w:p>
    <w:p>
      <w:pPr>
        <w:pStyle w:val="Commarcadores21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0" w:righ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écnico Responsável                                                 Presidente da ADO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4130</wp:posOffset>
          </wp:positionH>
          <wp:positionV relativeFrom="paragraph">
            <wp:posOffset>6985</wp:posOffset>
          </wp:positionV>
          <wp:extent cx="1409700" cy="742950"/>
          <wp:effectExtent l="0" t="0" r="0" b="0"/>
          <wp:wrapSquare wrapText="right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Times New Roman" w:cs="Times New Roman"/>
        <w:b/>
        <w:bCs/>
        <w:color w:val="000080"/>
        <w:sz w:val="32"/>
      </w:rPr>
      <w:t xml:space="preserve">                                     </w:t>
    </w:r>
    <w:r>
      <w:rPr>
        <w:b/>
        <w:bCs/>
        <w:color w:val="000080"/>
        <w:sz w:val="32"/>
      </w:rPr>
      <w:t>Associação de Assistência e</w:t>
    </w:r>
  </w:p>
  <w:p>
    <w:pPr>
      <w:pStyle w:val="Normal"/>
      <w:rPr>
        <w:b/>
        <w:b/>
        <w:bCs/>
        <w:color w:val="000080"/>
        <w:sz w:val="32"/>
      </w:rPr>
    </w:pPr>
    <w:r>
      <w:rPr>
        <w:rFonts w:eastAsia="Times New Roman" w:cs="Times New Roman"/>
        <w:b/>
        <w:bCs/>
        <w:color w:val="000080"/>
        <w:sz w:val="32"/>
      </w:rPr>
      <w:t xml:space="preserve">                           </w:t>
    </w:r>
    <w:r>
      <w:rPr>
        <w:b/>
        <w:bCs/>
        <w:color w:val="000080"/>
        <w:sz w:val="32"/>
      </w:rPr>
      <w:t>Proteção ao Adolescente Trabalhador</w:t>
    </w:r>
  </w:p>
  <w:p>
    <w:pPr>
      <w:pStyle w:val="Normal"/>
      <w:rPr>
        <w:b/>
        <w:b/>
        <w:bCs/>
        <w:color w:val="000080"/>
        <w:sz w:val="32"/>
      </w:rPr>
    </w:pPr>
    <w:r>
      <w:rPr>
        <w:b/>
        <w:bCs/>
        <w:color w:val="000080"/>
        <w:sz w:val="32"/>
      </w:rPr>
    </w:r>
  </w:p>
  <w:p>
    <w:pPr>
      <w:pStyle w:val="Normal"/>
      <w:jc w:val="center"/>
      <w:rPr/>
    </w:pPr>
    <w:r>
      <w:rPr>
        <w:color w:val="000080"/>
        <w:sz w:val="20"/>
        <w:lang w:val="en-US"/>
      </w:rPr>
      <w:t xml:space="preserve">Rua   Alvaro Antonio Mossim, 185 Cep: 14.177-134 Tel.: (16) 3942-6772 - </w:t>
    </w:r>
    <w:r>
      <w:rPr>
        <w:color w:val="000080"/>
        <w:sz w:val="20"/>
      </w:rPr>
      <w:t>Sertãozinho – SP</w: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adecontinuao1">
    <w:name w:val="Lista de continuação1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mmarcadores21">
    <w:name w:val="Com marcadores 21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ind w:left="0" w:right="0" w:hanging="0"/>
      <w:jc w:val="both"/>
    </w:pPr>
    <w:rPr>
      <w:rFonts w:ascii="Comic Sans MS" w:hAnsi="Comic Sans MS" w:eastAsia="Lucida Sans Unicode" w:cs="Comic Sans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19:00Z</dcterms:created>
  <dc:creator>Windows 10</dc:creator>
  <dc:description/>
  <cp:keywords/>
  <dc:language>en-US</dc:language>
  <cp:lastModifiedBy>usuario</cp:lastModifiedBy>
  <cp:lastPrinted>2020-12-20T18:48:00Z</cp:lastPrinted>
  <dcterms:modified xsi:type="dcterms:W3CDTF">2023-04-19T18:19:00Z</dcterms:modified>
  <cp:revision>2</cp:revision>
  <dc:subject/>
  <dc:title/>
</cp:coreProperties>
</file>